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I</w:t>
      </w:r>
      <w:r>
        <w:rPr>
          <w:rFonts w:cs="Tahoma" w:ascii="Verdana" w:hAnsi="Verdana"/>
          <w:b/>
          <w:sz w:val="28"/>
          <w:szCs w:val="28"/>
        </w:rPr>
        <w:t>Χ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 Ακινή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Νοέμβριος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ΕΛΛΗΝΙΚΗ ΑΝΑΠΤΥΞΙΑΚΗ ΤΡΑΠΕΖΑ ΑΝΩΝΥΜΗ ΕΤΑΙ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ο ακίνητο επί της οδού ……………………………………. αριθμός………, του δήμου …………..………………, με αρ. παροχής ηλεκτρικού ρεύματος …………………………, στο οποίο απέκτησα για πρώτη φορά δικαίωμα πλήρους κυριότητας/επικαρπίας μετά τη λήξη του φορολογικού έτους, βάσει των εισοδημάτων του οποίου υποβάλλω την αίτησή μου για το Πρόγραμμα «Εξοικονομώ - Αυτονομώ»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το χρησιμοποιώ ο/η ίδιος/α ως κύρια κατοικία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χρησιμοποιείται ως κύρια κατοικία μετά από δωρεάν παραχώρηση/ενοικίαση από τον/την …………………………………………….., ΑΦΜ……………………..…… (ΑΦΜ χρήστη ακινήτ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η συμφωνία όλων των συνδικαιούχω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9430</wp:posOffset>
          </wp:positionH>
          <wp:positionV relativeFrom="paragraph">
            <wp:posOffset>147320</wp:posOffset>
          </wp:positionV>
          <wp:extent cx="84963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9:00Z</dcterms:created>
  <dc:creator>niafasd</dc:creator>
  <dc:description/>
  <cp:keywords/>
  <dc:language>en-US</dc:language>
  <cp:lastModifiedBy>Tilegrafos Achilleas</cp:lastModifiedBy>
  <cp:lastPrinted>2012-02-20T12:22:00Z</cp:lastPrinted>
  <dcterms:modified xsi:type="dcterms:W3CDTF">2020-11-10T10:05:00Z</dcterms:modified>
  <cp:revision>5</cp:revision>
  <dc:subject/>
  <dc:title> </dc:title>
</cp:coreProperties>
</file>