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– ΑΥΤΟΝΟΜΩ»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  <w:lang w:eastAsia="en-US"/>
        </w:rPr>
      </w:pPr>
      <w:r>
        <w:rPr>
          <w:rFonts w:cs="Tahom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Έντυπο Καταγραφής Παρεμβάσεων – Ολοκλήρωσης Έργου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βάσει της  2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</w:rPr>
        <w:t>ης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Ενεργειακής Επιθεώρησης (ΠΕΑ ……./……)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Style w:val="Style10"/>
        </w:rPr>
      </w:pPr>
      <w:r>
        <w:rPr>
          <w:rFonts w:cs="Verdana" w:ascii="Verdana" w:hAnsi="Verdana"/>
        </w:rPr>
        <w:t>Αθήνα, 1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Τροποποίηση  Ιούλιος 2022</w:t>
      </w:r>
    </w:p>
    <w:p>
      <w:pPr>
        <w:pStyle w:val="Normal"/>
        <w:jc w:val="center"/>
        <w:rPr>
          <w:rStyle w:val="Style10"/>
        </w:rPr>
      </w:pPr>
      <w:r>
        <w:rPr/>
      </w:r>
    </w:p>
    <w:p>
      <w:pPr>
        <w:pStyle w:val="Normal"/>
        <w:jc w:val="center"/>
        <w:rPr>
          <w:rStyle w:val="Style10"/>
        </w:rPr>
      </w:pPr>
      <w:r>
        <w:rPr/>
      </w:r>
    </w:p>
    <w:p>
      <w:pPr>
        <w:pStyle w:val="Normal"/>
        <w:rPr>
          <w:rStyle w:val="Style10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υνημμένα: …….. παραστατικά δαπανών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ΚΑΤΑΓΡΑΦΗ ΠΑΡΕΜΒΑΣΕΩΝ ΒΕΛΤΙΩΣΗΣ ΤΗΣ ΕΝΕΡΓΕΙΑΚΗΣ ΑΠΟΔΟΣΗΣ</w:t>
              <w:br/>
              <w:t xml:space="preserve"> με καταγραφή των τεχνικών και ενεργειακών χαρακτηριστικών των υλικών και των συστημάτων βάσει ΠΕΑ ……/…….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Α. Παρεμβάσεις που λαμβάνονται υπόψη στην ενεργειακή κατάταξη 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……….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.……….………………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</w:tc>
      </w:tr>
    </w:tbl>
    <w:p>
      <w:pPr>
        <w:pStyle w:val="Normal"/>
        <w:spacing w:before="40" w:after="40"/>
        <w:ind w:left="113" w:right="113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40" w:after="40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(1) Παρεμβάσεις των κατηγοριών 1 έως 4 και των υποκατηγοριών 5.Α, 5.Β </w:t>
      </w:r>
    </w:p>
    <w:p>
      <w:pPr>
        <w:pStyle w:val="Normal"/>
        <w:spacing w:lineRule="auto" w:line="276"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Για τη συμπλήρωση του πίνακα του παρόντος εντύπου ο επιθεωρητής κάνει δεκτά μόνο τα παραστατικά δαπανών που αντιστοιχούν στην ανωτέρω αναλυτική περιγραφή των υλοποιημένων παρεμβάσεων.</w:t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ΚΑΤΑΓΡΑΦΗ ΠΑΡΕΜΒΑΣΕΩΝ</w:t>
              <w:br/>
              <w:t xml:space="preserve">ΕΞΟΙΚΟΝΟΜΗΣΗΣ-ΑΥΤΟΝΟΜΗΣΗΣ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Β. Παρεμβάσεις που δεν λαμβάνονται υπόψη στην ενεργειακή κατάταξη 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……….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.……….………………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15" w:right="113" w:hanging="15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15" w:right="11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40" w:after="40"/>
        <w:ind w:right="113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2) Παρεμβάσεις των υποκατηγοριών 5.Γ, 5.Δ, 5.Ε, 5.ΣΤ</w:t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Για τη συμπλήρωση του πίνακα του παρόντος εντύπου ο επιθεωρητής κάνει δεκτά μόνο τα παραστατικά δαπανών που αντιστοιχούν στην ανωτέρω αναλυτική περιγραφή των υλοποιημένων παρεμβάσεω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Καταγραφή Παραστατικών Δαπανών</w:t>
      </w:r>
    </w:p>
    <w:p>
      <w:pPr>
        <w:pStyle w:val="Normal"/>
        <w:spacing w:before="40" w:after="40"/>
        <w:ind w:left="-284" w:right="113" w:hanging="0"/>
        <w:jc w:val="center"/>
        <w:rPr>
          <w:rFonts w:ascii="Verdana" w:hAnsi="Verdana" w:cs="Tahoma"/>
          <w:b/>
          <w:b/>
          <w:sz w:val="20"/>
          <w:szCs w:val="20"/>
        </w:rPr>
      </w:pPr>
      <w:bookmarkStart w:id="0" w:name="_1580201439"/>
      <w:bookmarkEnd w:id="0"/>
      <w:r>
        <w:rPr>
          <w:rFonts w:cs="Tahoma" w:ascii="Verdana" w:hAnsi="Verdana"/>
          <w:b/>
          <w:sz w:val="20"/>
          <w:szCs w:val="20"/>
        </w:rPr>
        <w:object w:dxaOrig="14877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4.95pt;height:230.3pt" filled="f" o:ole="">
            <v:imagedata r:id="rId5" o:title=""/>
          </v:shape>
          <o:OLEObject Type="Embed" ProgID="Excel.Sheet.12" ShapeID="ole_rId4" DrawAspect="Content" ObjectID="_774048094" r:id="rId4"/>
        </w:object>
      </w:r>
    </w:p>
    <w:p>
      <w:pPr>
        <w:pStyle w:val="Normal"/>
        <w:spacing w:before="40" w:after="40"/>
        <w:ind w:right="113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Στην περίπτωση Κοινοχρήστων παρεμβάσεων, η στήλη «Ονομ/νυμο Ιδιοκτήτη» παραμένει κενή και δίπλα συμπληρώνεται ο ΑΦΜ Πολυκατοικίας.</w:t>
      </w:r>
    </w:p>
    <w:p>
      <w:pPr>
        <w:pStyle w:val="Normal"/>
        <w:spacing w:before="40" w:after="40"/>
        <w:ind w:right="11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  <w:vertAlign w:val="subscript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 πλήθος των γραμμών ανά υποκατηγορία προσαρμόζεται βάσει του πλήθους των παραστατικών δαπανών.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ΔΗΛΩΣΗ ΕΝΕΡΓΕΙΑΚΟΥ ΕΠΙΘΕΩΡΗΤΗ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</w:t>
      </w:r>
      <w:r>
        <w:rPr>
          <w:rFonts w:cs="Tahoma" w:ascii="Verdana" w:hAnsi="Verdana"/>
          <w:sz w:val="20"/>
          <w:szCs w:val="20"/>
        </w:rPr>
        <w:t xml:space="preserve"> Τα υλικά/συστήματα που έχουν χρησιμοποιηθεί για την υλοποίηση των ανωτέρω παρεμβάσεων πληρούν τις προδιαγραφές του Προγράμματος και τις ελάχιστες απαιτήσεις του Κ.ΕΝ.ΑΚ. (αφορά παρεμβάσεις που λαμβάνονται υπόψη στην ενεργειακή κατάταξη). 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</w:t>
      </w:r>
      <w:r>
        <w:rPr>
          <w:rFonts w:cs="Tahoma" w:ascii="Verdana" w:hAnsi="Verdana"/>
          <w:sz w:val="20"/>
          <w:szCs w:val="20"/>
        </w:rPr>
        <w:t xml:space="preserve"> Οι ποσότητες του πίνακα, ανταποκρίνονται πλήρως στο  έργο που υλοποιήθηκε. 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γ.</w:t>
      </w:r>
      <w:r>
        <w:rPr>
          <w:rFonts w:cs="Tahoma" w:ascii="Verdana" w:hAnsi="Verdana"/>
          <w:sz w:val="20"/>
          <w:szCs w:val="20"/>
        </w:rPr>
        <w:t xml:space="preserve"> Ειδική αιτιολόγηση για την υποκατηγορία 1.Δ. «Μόνο υαλοπίνακες (Χωρίς αντικατάσταση πλαισίου)» και εφόσον είναι επιτρεπτή η παρέμβαση, σύμφωνα με τον Οδηγό του προγράμματος: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 συνολικό U κουφώματος που επιτυγχάνεται με το υλικό που τοποθετήθηκε είναι: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W/(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K</w:t>
      </w:r>
      <w:r>
        <w:rPr>
          <w:rFonts w:cs="Tahoma" w:ascii="Verdana" w:hAnsi="Verdana"/>
          <w:sz w:val="20"/>
          <w:szCs w:val="20"/>
        </w:rPr>
        <w:t>.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(Σ</w:t>
      </w:r>
      <w:r>
        <w:rPr>
          <w:rFonts w:cs="Verdana" w:ascii="Verdana" w:hAnsi="Verdana"/>
          <w:i/>
          <w:sz w:val="20"/>
          <w:szCs w:val="20"/>
        </w:rPr>
        <w:t>υμπληρώνεται μόνο για επιθεώρηση κτηρίου, όχι κτηριακής μονάδας)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Για </w:t>
      </w:r>
      <w:r>
        <w:rPr>
          <w:rFonts w:cs="Tahoma" w:ascii="Verdana" w:hAnsi="Verdana"/>
          <w:sz w:val="20"/>
          <w:szCs w:val="20"/>
          <w:u w:val="single"/>
        </w:rPr>
        <w:t>εγκατάσταση</w:t>
      </w:r>
      <w:r>
        <w:rPr>
          <w:rFonts w:cs="Tahoma" w:ascii="Verdana" w:hAnsi="Verdana"/>
          <w:sz w:val="20"/>
          <w:szCs w:val="20"/>
        </w:rPr>
        <w:t xml:space="preserve"> συστήματος λέβητα-καυστήρα άνω των 20</w:t>
      </w:r>
      <w:r>
        <w:rPr>
          <w:rFonts w:cs="Tahoma" w:ascii="Verdana" w:hAnsi="Verdana"/>
          <w:sz w:val="20"/>
          <w:szCs w:val="20"/>
          <w:lang w:val="en-US"/>
        </w:rPr>
        <w:t>kW</w:t>
      </w:r>
      <w:r>
        <w:rPr>
          <w:rFonts w:cs="Tahoma" w:ascii="Verdana" w:hAnsi="Verdana"/>
          <w:sz w:val="20"/>
          <w:szCs w:val="20"/>
        </w:rPr>
        <w:t>: Η ισχύς του συστήματος ……</w:t>
      </w:r>
      <w:r>
        <w:rPr>
          <w:rFonts w:cs="Tahoma" w:ascii="Verdana" w:hAnsi="Verdana"/>
          <w:sz w:val="20"/>
          <w:szCs w:val="20"/>
          <w:lang w:val="en-US"/>
        </w:rPr>
        <w:t>kW</w:t>
      </w:r>
      <w:r>
        <w:rPr>
          <w:rFonts w:cs="Tahoma" w:ascii="Verdana" w:hAnsi="Verdana"/>
          <w:sz w:val="20"/>
          <w:szCs w:val="20"/>
        </w:rPr>
        <w:t xml:space="preserve"> που εγκαταστάθηκε δεν είναι μεγαλύτερη της ισχύος ………</w:t>
      </w:r>
      <w:r>
        <w:rPr>
          <w:rFonts w:cs="Tahoma" w:ascii="Verdana" w:hAnsi="Verdana"/>
          <w:sz w:val="20"/>
          <w:szCs w:val="20"/>
          <w:lang w:val="en-US"/>
        </w:rPr>
        <w:t>kW</w:t>
      </w:r>
      <w:r>
        <w:rPr>
          <w:rFonts w:cs="Tahoma" w:ascii="Verdana" w:hAnsi="Verdana"/>
          <w:sz w:val="20"/>
          <w:szCs w:val="20"/>
        </w:rPr>
        <w:t xml:space="preserve"> που προκύπτει βάσει της σχέσης 4.1 της </w:t>
      </w:r>
      <w:r>
        <w:rPr>
          <w:rFonts w:cs="Tahoma" w:ascii="Verdana" w:hAnsi="Verdana"/>
          <w:sz w:val="20"/>
        </w:rPr>
        <w:t>Τ.Ο.Τ.Ε.Ε.-20701-1/2017 (</w:t>
      </w:r>
      <w:r>
        <w:rPr>
          <w:rFonts w:cs="Tahoma" w:ascii="Verdana" w:hAnsi="Verdana"/>
          <w:sz w:val="20"/>
          <w:lang w:val="en-US"/>
        </w:rPr>
        <w:t>P</w:t>
      </w:r>
      <w:r>
        <w:rPr>
          <w:rFonts w:cs="Tahoma" w:ascii="Verdana" w:hAnsi="Verdana"/>
          <w:sz w:val="20"/>
          <w:vertAlign w:val="subscript"/>
          <w:lang w:val="en-US"/>
        </w:rPr>
        <w:t>gen</w:t>
      </w:r>
      <w:r>
        <w:rPr>
          <w:rFonts w:cs="Tahoma" w:ascii="Verdana" w:hAnsi="Verdana"/>
          <w:sz w:val="20"/>
          <w:szCs w:val="20"/>
        </w:rPr>
        <w:t xml:space="preserve">) ή της μελέτης εφαρμογής θέρμανσης του κτηρίου, συνυπολογιζόμενου/μη συνυπολογιζόμενου </w:t>
      </w:r>
      <w:r>
        <w:rPr>
          <w:rFonts w:cs="Tahoma" w:ascii="Verdana" w:hAnsi="Verdana"/>
          <w:i/>
          <w:sz w:val="20"/>
          <w:szCs w:val="20"/>
        </w:rPr>
        <w:t>(διαγράψτε)</w:t>
      </w:r>
      <w:r>
        <w:rPr>
          <w:rFonts w:cs="Tahoma" w:ascii="Verdana" w:hAnsi="Verdana"/>
          <w:sz w:val="20"/>
          <w:szCs w:val="20"/>
        </w:rPr>
        <w:t xml:space="preserve"> του θερμικού φορτίου για ζεστό νερό χρήσης (ΖΝΧ)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.</w:t>
      </w:r>
      <w:r>
        <w:rPr>
          <w:rFonts w:cs="Tahoma" w:ascii="Verdana" w:hAnsi="Verdana"/>
          <w:sz w:val="20"/>
          <w:szCs w:val="20"/>
        </w:rPr>
        <w:t xml:space="preserve"> Η Υπολογιζόμενη Ετήσια κατανάλωση πρωτογενούς ενέργειας βάσει του ανωτέρω ΠΕΑ είναι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……………………… </w:t>
      </w:r>
      <w:bookmarkStart w:id="1" w:name="_Hlk54694712"/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lang w:val="en-US"/>
        </w:rPr>
        <w:t>kWh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sz w:val="20"/>
          <w:szCs w:val="20"/>
          <w:lang w:val="en-US"/>
        </w:rPr>
        <w:t>m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)</w:t>
      </w:r>
      <w:bookmarkEnd w:id="1"/>
      <w:r>
        <w:rPr>
          <w:rFonts w:cs="Tahoma" w:ascii="Verdana" w:hAnsi="Verdana"/>
          <w:sz w:val="20"/>
          <w:szCs w:val="20"/>
        </w:rPr>
        <w:t>, η αντίστοιχη ενεργειακή κατηγορία……………, ενώ η επιτευχθείσα εξοικονόμηση ενέργειας είναι ………… (kWh/m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τ.</w:t>
      </w:r>
      <w:r>
        <w:rPr>
          <w:rFonts w:cs="Tahoma" w:ascii="Verdana" w:hAnsi="Verdana"/>
          <w:sz w:val="20"/>
          <w:szCs w:val="20"/>
        </w:rPr>
        <w:t xml:space="preserve"> Το έργο που υλοποιήθηκε </w:t>
      </w:r>
      <w:r>
        <w:rPr>
          <w:rFonts w:cs="Tahoma" w:ascii="Verdana" w:hAnsi="Verdana"/>
          <w:i/>
          <w:sz w:val="20"/>
          <w:szCs w:val="20"/>
        </w:rPr>
        <w:t>αφορά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i/>
          <w:sz w:val="20"/>
          <w:szCs w:val="20"/>
        </w:rPr>
        <w:t>έκδοση οικοδομικής άδειας με αριθμό: ….………….….</w:t>
      </w:r>
      <w:r>
        <w:rPr>
          <w:rFonts w:cs="Tahoma" w:ascii="Verdana" w:hAnsi="Verdana"/>
          <w:sz w:val="20"/>
          <w:szCs w:val="20"/>
        </w:rPr>
        <w:t xml:space="preserve">) / </w:t>
      </w:r>
      <w:r>
        <w:rPr>
          <w:rFonts w:cs="Tahoma" w:ascii="Verdana" w:hAnsi="Verdana"/>
          <w:i/>
          <w:sz w:val="20"/>
          <w:szCs w:val="20"/>
        </w:rPr>
        <w:t>δεν αφορά</w:t>
      </w:r>
      <w:r>
        <w:rPr>
          <w:rFonts w:cs="Tahoma" w:ascii="Verdana" w:hAnsi="Verdana"/>
          <w:sz w:val="20"/>
          <w:szCs w:val="20"/>
        </w:rPr>
        <w:t xml:space="preserve"> σε ριζική ανακαίνιση του κτηρίου - κτηριακής μονάδας (</w:t>
      </w:r>
      <w:r>
        <w:rPr>
          <w:rFonts w:cs="Tahoma" w:ascii="Verdana" w:hAnsi="Verdana"/>
          <w:i/>
          <w:sz w:val="20"/>
          <w:szCs w:val="20"/>
        </w:rPr>
        <w:t>διαγράψτε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ζ.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</w:rPr>
        <w:t xml:space="preserve">Σε περίπτωση εγκατάστασης συστήματος θέρμανσης:) Ο ταμιευτήρας αποθήκευσης του ΖΝΧ είναι/δεν είναι 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διαγράψτε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</w:rPr>
        <w:t xml:space="preserve"> ενσωματωμένος στο σύστημα θέρμανσης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16"/>
          <w:szCs w:val="16"/>
        </w:rPr>
        <w:t>η.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20"/>
          <w:szCs w:val="20"/>
        </w:rPr>
        <w:t>Ειδική αιτιολόγηση για την υποκατηγορία 3.Α «Διατάξεις αυτόματου ελέγχου λειτουργίας συστήματος θέρμανσης»:</w:t>
      </w:r>
    </w:p>
    <w:p>
      <w:pPr>
        <w:pStyle w:val="Normal"/>
        <w:spacing w:lineRule="auto" w:line="276"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Βεβαιώνεται</w:t>
      </w:r>
      <w:r>
        <w:rPr>
          <w:rFonts w:cs="Tahoma" w:ascii="Verdana" w:hAnsi="Verdana"/>
          <w:sz w:val="20"/>
          <w:szCs w:val="20"/>
        </w:rPr>
        <w:t xml:space="preserve"> ότι οι διατάξεις που εγκαταστάθηκαν, αναβάθμισαν την κατηγορία διατάξεων αυτομάτου ελέγχου (της εγκατάστασης) κατά μία τουλάχιστον κατηγορία του  Πίνακα 5.5 της ΤΟΤΕΕ 20701–1/2017, δηλαδή από υφιστάμενη κατηγορία ……….. σε ………. </w:t>
      </w:r>
      <w:r>
        <w:rPr>
          <w:rFonts w:cs="Tahoma" w:ascii="Verdana" w:hAnsi="Verdana"/>
          <w:i/>
          <w:iCs/>
          <w:sz w:val="20"/>
          <w:szCs w:val="20"/>
        </w:rPr>
        <w:t>(συμπληρώνεται εφόσον  υλοποιήθηκε η παρέμβαση)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θ. </w:t>
      </w:r>
      <w:r>
        <w:rPr>
          <w:rFonts w:cs="Tahoma" w:ascii="Verdana" w:hAnsi="Verdana"/>
          <w:sz w:val="20"/>
          <w:szCs w:val="20"/>
        </w:rPr>
        <w:t>Ειδική αιτιολόγηση για τις υποκατηγορίες 3.ΣΤ.2, 3.ΣΤ.3 «Ενεργειακό τζάκι» καλοριφέρ ή αερόθερμο, αντίστοιχα:</w:t>
      </w:r>
    </w:p>
    <w:p>
      <w:pPr>
        <w:pStyle w:val="Normal"/>
        <w:spacing w:lineRule="auto" w:line="276"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Βεβαιώνεται</w:t>
      </w:r>
      <w:r>
        <w:rPr>
          <w:rFonts w:cs="Tahoma" w:ascii="Verdana" w:hAnsi="Verdana"/>
          <w:sz w:val="20"/>
          <w:szCs w:val="20"/>
        </w:rPr>
        <w:t>, ότι η παρέμβαση είναι επιλέξιμη στην Περιφερειακή ενότητα όπου ανήκει η κατοικία (μονοκατοικία/διαμέρισμα) και ότι έγινε μετατροπή του υφιστάμενου τζακιού   ανοιχτού θαλάμου καύσης, σε  κλειστού θαλάμου καύσης, με  βαθμό απόδοσης .…….%  (</w:t>
      </w:r>
      <w:r>
        <w:rPr>
          <w:rFonts w:cs="Tahoma" w:ascii="Verdana" w:hAnsi="Verdana"/>
          <w:i/>
          <w:iCs/>
          <w:sz w:val="20"/>
          <w:szCs w:val="20"/>
        </w:rPr>
        <w:t>συμπληρώνεται εφόσον  υλοποιήθηκε η παρέμβαση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ι.</w:t>
      </w:r>
      <w:r>
        <w:rPr>
          <w:rFonts w:cs="Verdana" w:ascii="Verdana" w:hAnsi="Verdana"/>
          <w:sz w:val="20"/>
        </w:rPr>
        <w:t xml:space="preserve"> Τεκμηρίωση, για την αδυναμία εγκατάστασης ηλιακού συστήματος παροχής ΖΝΧ </w:t>
      </w:r>
      <w:r>
        <w:rPr>
          <w:rFonts w:cs="Verdana" w:ascii="Verdana" w:hAnsi="Verdana"/>
          <w:i/>
          <w:iCs/>
          <w:sz w:val="20"/>
        </w:rPr>
        <w:t xml:space="preserve">(συμπληρώνεται εφόσον δεν υπήρχε εγκατεστημένο σύστημα ΖΝΧ με χρήση ΑΠΕ και δεν υλοποιήθηκε εγκατάσταση </w:t>
      </w:r>
      <w:r>
        <w:rPr>
          <w:rFonts w:cs="Verdana" w:ascii="Verdana" w:hAnsi="Verdana"/>
          <w:sz w:val="20"/>
        </w:rPr>
        <w:t>ηλιακού συστήματος παροχής ΖΝΧ</w:t>
      </w:r>
      <w:r>
        <w:rPr>
          <w:rFonts w:cs="Verdana" w:ascii="Verdana" w:hAnsi="Verdana"/>
          <w:i/>
          <w:iCs/>
          <w:sz w:val="20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Στην κατοικία (μονοκατοικία/διαμέρισμα) δεν είναι εφικτό να εγκατασταθεί ηλιακό σύστημα παροχής ΖΝΧ, </w:t>
      </w:r>
      <w:bookmarkStart w:id="2" w:name="_Hlk52128702"/>
      <w:r>
        <w:rPr>
          <w:rFonts w:cs="Verdana" w:ascii="Verdana" w:hAnsi="Verdana"/>
          <w:sz w:val="20"/>
        </w:rPr>
        <w:t>διότι (αναγράφεται ο λόγος που καθιστά μη εφικτή την εγκατάσταση π.χ. λόγω απαγόρευσης που προκύπτει από τον Κανονισμό ή από σχετική απόφαση της Γενικής Συνέλευσης της πολυκατοικίας, απαγόρευση λόγω ειδικής νομοθετικής διάταξης που διέπει τα διατηρητέα κτίρια ή τους παραδοσιακούς/ιστορικούς οικισμούς  κλπ)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highlight w:val="yellow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κ.</w:t>
      </w:r>
      <w:r>
        <w:rPr>
          <w:rFonts w:cs="Tahoma" w:ascii="Verdana" w:hAnsi="Verdana"/>
          <w:sz w:val="20"/>
          <w:szCs w:val="20"/>
        </w:rPr>
        <w:t xml:space="preserve"> Ειδική αιτιολόγηση για την υποκατηγορία 5.Α «Φωτοβολταϊκό σύστημα</w:t>
      </w:r>
      <w:r>
        <w:rPr/>
        <w:t xml:space="preserve"> </w:t>
      </w:r>
      <w:r>
        <w:rPr>
          <w:rFonts w:cs="Tahoma" w:ascii="Verdana" w:hAnsi="Verdana"/>
          <w:sz w:val="20"/>
          <w:szCs w:val="20"/>
        </w:rPr>
        <w:t>αυτοπαραγωγής ηλεκτρικής ενέργειας, με ενεργειακό συμψηφισμό»: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bookmarkEnd w:id="2"/>
      <w:r>
        <w:rPr>
          <w:rFonts w:cs="Tahoma" w:ascii="Verdana" w:hAnsi="Verdana"/>
          <w:sz w:val="20"/>
          <w:szCs w:val="20"/>
          <w:u w:val="single"/>
        </w:rPr>
        <w:t>Βεβαιώνεται</w:t>
      </w:r>
      <w:r>
        <w:rPr>
          <w:rFonts w:cs="Tahoma" w:ascii="Verdana" w:hAnsi="Verdana"/>
          <w:sz w:val="20"/>
          <w:szCs w:val="20"/>
        </w:rPr>
        <w:t xml:space="preserve"> ότι η κατοικία </w:t>
      </w:r>
      <w:bookmarkStart w:id="3" w:name="_Hlk52129210"/>
      <w:r>
        <w:rPr>
          <w:rFonts w:cs="Tahoma" w:ascii="Verdana" w:hAnsi="Verdana"/>
          <w:sz w:val="20"/>
          <w:szCs w:val="20"/>
        </w:rPr>
        <w:t xml:space="preserve">(μονοκατοικία/διαμέρισμα) </w:t>
      </w:r>
      <w:bookmarkEnd w:id="3"/>
      <w:r>
        <w:rPr>
          <w:rFonts w:cs="Tahoma" w:ascii="Verdana" w:hAnsi="Verdana"/>
          <w:sz w:val="20"/>
          <w:szCs w:val="20"/>
        </w:rPr>
        <w:t>αναβαθμίστηκε, με τις παρεμβάσεις εξοικονόμησης ενέργειας (κατηγορίες 1 έως 4),</w:t>
      </w:r>
      <w:r>
        <w:rPr/>
        <w:t xml:space="preserve"> </w:t>
      </w:r>
      <w:r>
        <w:rPr>
          <w:rFonts w:cs="Tahoma" w:ascii="Verdana" w:hAnsi="Verdana"/>
          <w:sz w:val="20"/>
          <w:szCs w:val="20"/>
        </w:rPr>
        <w:t xml:space="preserve">χωρίς να λαμβάνεται υπόψη η εγκατάσταση του Φ/Β σταθμού, σε ενεργειακή κατηγορία …………. </w:t>
      </w:r>
      <w:r>
        <w:rPr>
          <w:rFonts w:cs="Tahoma" w:ascii="Verdana" w:hAnsi="Verdana"/>
          <w:i/>
          <w:iCs/>
          <w:sz w:val="20"/>
          <w:szCs w:val="20"/>
        </w:rPr>
        <w:t>(συμπληρώνεται εφόσον  υλοποιήθηκε η παρέμβαση).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λ.</w:t>
      </w:r>
      <w:r>
        <w:rPr>
          <w:rFonts w:cs="Tahoma" w:ascii="Verdana" w:hAnsi="Verdana"/>
          <w:sz w:val="20"/>
          <w:szCs w:val="20"/>
        </w:rPr>
        <w:t xml:space="preserve"> Ειδική αιτιολόγηση για την υλοποίηση παρεμβάσεων που δεν λαμβάνονται υπόψη στην ενεργειακή κατάταξη, αλλά επιτυγχάνουν εξοικονόμηση ενέργειας (παρεμβάσεις 5.Δ, 5.Ε, 5.ΣΤ), ως ακολούθως </w:t>
      </w:r>
      <w:r>
        <w:rPr>
          <w:rFonts w:cs="Tahoma" w:ascii="Verdana" w:hAnsi="Verdana"/>
          <w:i/>
          <w:iCs/>
          <w:sz w:val="20"/>
          <w:szCs w:val="20"/>
        </w:rPr>
        <w:t>(συμπληρώνεται εφόσον υλοποιήθηκε κάποια από τις παρεμβάσεις):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5.Δ Σ</w:t>
      </w:r>
      <w:r>
        <w:rPr>
          <w:rFonts w:cs="Calibri" w:ascii="Verdana" w:hAnsi="Verdana"/>
          <w:sz w:val="20"/>
          <w:szCs w:val="20"/>
        </w:rPr>
        <w:t xml:space="preserve">υσκευές διαχείρισης ενέργειας (smart home)* και 5.ΣΤ </w:t>
      </w:r>
      <w:r>
        <w:rPr>
          <w:rFonts w:cs="Tahoma" w:ascii="Verdana" w:hAnsi="Verdana"/>
          <w:sz w:val="20"/>
          <w:szCs w:val="20"/>
        </w:rPr>
        <w:t>Αναβάθμιση Φωτισμού κοινοχρήστων χώρων πολυκατοικίας</w:t>
      </w:r>
      <w:r>
        <w:rPr>
          <w:rFonts w:cs="Tahom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709"/>
        <w:gridCol w:w="708"/>
        <w:gridCol w:w="708"/>
        <w:gridCol w:w="113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Παρέμβασ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έσ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χύς προ παρέμ-βασης ** [kW]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χύς μετά την παρέμ-βαση [kW]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ώρες/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το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ισμός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ωτογενής Ενέργεια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 ετήσια κατανάλωση προ παρέμβασης ** [kWh]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παρέμβαση [kWh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 ετήσια κατανάλωση προ παρέμβασης ** [kWh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παρέμβαση [kWh]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Β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Γ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*(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*(Γ)*ΣΜΠ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κ/κία/Διαμέρισμ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ΣΤ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άδρομο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γειο parki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ωτερικός φωτισμό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* Καταγράφονται κατ’ ελάχιστον, στοιχεία που αφορούν την αντικατάσταση υφιστάμενου φωτισμού, με νέο έξυπνο φωτισμό </w:t>
      </w:r>
      <w:r>
        <w:rPr>
          <w:rFonts w:cs="Calibri" w:ascii="Verdana" w:hAnsi="Verdana"/>
          <w:sz w:val="20"/>
          <w:szCs w:val="20"/>
          <w:lang w:val="en-US"/>
        </w:rPr>
        <w:t>LED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** Δύναται να καταχωρίζονται οι τιμές από τον αντίστοιχο πίνακα του Εντύπου πρότασης παρεμβάσεων - Παράρτημα ΙΙΙ, εφόσον είχε προταθεί η αντίστοιχη παρέμβαση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ΣΜΠΕ= συντελεστής μετατροπής πρωτογενούς ενέργειας (= 2,9 βάσει ΚΕΝΑΚ 2017)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color w:val="1F497D"/>
          <w:sz w:val="20"/>
          <w:szCs w:val="20"/>
        </w:rPr>
      </w:r>
    </w:p>
    <w:p>
      <w:pPr>
        <w:pStyle w:val="Normal1"/>
        <w:spacing w:lineRule="auto" w:line="276" w:before="0" w:after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[1] </w:t>
      </w:r>
      <w:bookmarkStart w:id="4" w:name="_Hlk55395790"/>
      <w:r>
        <w:rPr>
          <w:rFonts w:cs="Verdana" w:ascii="Verdana" w:hAnsi="Verdana"/>
          <w:sz w:val="20"/>
          <w:szCs w:val="20"/>
        </w:rPr>
        <w:t xml:space="preserve">Υπολογίζονται από τον Ενεργειακό Επιθεωρητή οι ώρες ανά έτος, βάσει παραδοχών που σημειώνονται ακολούθως: </w:t>
      </w:r>
      <w:bookmarkEnd w:id="4"/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τιμώμενη εξοικονόμηση πρωτογενούς ενέργειας μετά την υλοποίηση των παρεμβάσεων: ……….. kWh/έτος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5.Ε Αναβάθμιση υφιστάμενου ανελκυστήρα</w:t>
      </w:r>
    </w:p>
    <w:tbl>
      <w:tblPr>
        <w:tblW w:w="8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560"/>
        <w:gridCol w:w="1275"/>
        <w:gridCol w:w="1558"/>
        <w:gridCol w:w="1275"/>
        <w:gridCol w:w="1559"/>
      </w:tblGrid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γκατεστημένη ισχύς ανελκυστήρα προ παρέμβασης **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W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γκατεστημένη ισχύς ανελκυστήρα μετά την αναβάθμιση /αντικατάσταση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W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ισμός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ωτογενής Ενέργεια</w:t>
            </w:r>
          </w:p>
        </w:tc>
      </w:tr>
      <w:tr>
        <w:trPr>
          <w:trHeight w:val="72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προ παρέμβασης **  [kWh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αναβάθμιση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κατάσταση [kWh]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υφιστάμενη ετήσια κατανάλωση προ παρέμβασης ** [kWh]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αναβάθμιση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κατάσταση [kWh]</w:t>
            </w:r>
          </w:p>
        </w:tc>
      </w:tr>
      <w:tr>
        <w:trPr>
          <w:trHeight w:val="218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*ΣΜΠΕ</w:t>
            </w:r>
          </w:p>
        </w:tc>
      </w:tr>
      <w:tr>
        <w:trPr>
          <w:trHeight w:val="39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** Δύναται να καταχωρίζονται οι τιμές από τον αντίστοιχο πίνακα του Εντύπου πρότασης παρεμβάσεων - Παράρτημα ΙΙΙ, εφόσον είχε προταθεί η παρέμβαση.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ΜΠΕ= συντελεστής μετατροπής πρωτογενούς ενέργειας (= 2,9 βάσει ΚΕΝΑΚ 2017)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1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ην εκτιμώμενη κατανάλωση του νέου εξοπλισμού (Β), παρατίθεται από τον Ενεργειακό Επιθεωρητή ο σχετικός τρόπος υπολογισμού καθώς και οι σχετικές παραδοχές ή/και αναφορές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τιμώμενη εξοικονόμηση πρωτογενούς ενέργειας μετά την υλοποίηση των παρεμβάσεων: ………... kWh/έτος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ΔΗΛΩΣΗ ΩΦΕΛΟΥΜΕΝΟΥ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Έλαβα γνώση της ανωτέρω δήλωσης του Ενεργειακού Επιθεωρητή.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ίσης, δηλώνω ότι για την υλοποίηση των εργασιών (</w:t>
      </w:r>
      <w:r>
        <w:rPr>
          <w:rFonts w:cs="Tahoma" w:ascii="Verdana" w:hAnsi="Verdana"/>
          <w:i/>
          <w:sz w:val="20"/>
          <w:szCs w:val="20"/>
        </w:rPr>
        <w:t>διαγράψτε κατά περίπτωση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 Έχει γίνει ανάθεση σε ανάδοχο/αναδόχους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Β. Δεν έχει γίνει ανάθεση σε ανάδοχο και ως ο κύριος του έργου δηλώνω ότι (</w:t>
      </w:r>
      <w:r>
        <w:rPr>
          <w:rFonts w:cs="Tahoma" w:ascii="Verdana" w:hAnsi="Verdana"/>
          <w:i/>
          <w:sz w:val="20"/>
          <w:szCs w:val="20"/>
        </w:rPr>
        <w:t>διαγράψτε κατά περίπτωση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Β.1 Έχει διασφαλιστεί η ορθή και κατά το νόμο εναλλακτική διαχείριση (επαναχρησιμοποίηση, ανακύκλωση) των Αποβλήτων από Εκσκαφές, Κατασκευές και Κατεδαφίσεις (Α.Ε.Κ.Κ.).  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Β.2 Δεν παρήχθησαν Α.Ε.Κ.Κ.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highlight w:val="yellow"/>
        </w:rPr>
      </w:pPr>
      <w:r>
        <w:rPr>
          <w:rFonts w:cs="Tahom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040"/>
      </w:tblGrid>
      <w:tr>
        <w:trPr>
          <w:trHeight w:val="351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 Ωφελούμενος ή εκπρόσωπος ιδιοκτητών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  Ενεργειακός Επιθεωρητής</w:t>
            </w:r>
          </w:p>
        </w:tc>
      </w:tr>
      <w:tr>
        <w:trPr>
          <w:trHeight w:val="838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Υπογραφή]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Υπογραφή]</w:t>
            </w:r>
          </w:p>
        </w:tc>
      </w:tr>
      <w:tr>
        <w:trPr>
          <w:trHeight w:val="80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Ονοματεπώνυμο]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Σφραγίδα]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Οδηγίες καταχώρησης στοιχείων</w: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λέγχεται ότι το Έντυπο έχει υπογραφεί από τον αιτούντα ή τον εκπρόσωπο ιδιοκτητών και τον Ενεργειακό Επιθεωρη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πό τα συνημμένα παραστατικά δαπανών των προμηθευτών/ αναδόχων ελέγχονται τα κόστη που έχουν καταχωρηθεί στον πίνακα του παρόντος Εντύπου.</w: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/>
      <w:drawing>
        <wp:inline distT="0" distB="0" distL="0" distR="0">
          <wp:extent cx="5483860" cy="57340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</w:t>
    </w:r>
    <w:r>
      <w:rPr/>
      <w:drawing>
        <wp:inline distT="0" distB="0" distL="0" distR="0">
          <wp:extent cx="5483860" cy="57340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/>
      <w:drawing>
        <wp:inline distT="0" distB="0" distL="0" distR="0">
          <wp:extent cx="5483860" cy="57340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Tahoma" w:hAnsi="Tahoma" w:cs="Arial"/>
      <w:b/>
      <w:bCs/>
      <w:color w:val="003366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lineRule="atLeast" w:line="320" w:before="240" w:after="60"/>
      <w:ind w:right="-45" w:hanging="0"/>
      <w:jc w:val="both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Υποσέλιδο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360"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9:00Z</dcterms:created>
  <dc:creator>KonstantinopoulouG</dc:creator>
  <dc:description/>
  <cp:keywords/>
  <dc:language>en-US</dc:language>
  <cp:lastModifiedBy>Βασίλης Βελισσαρίδης</cp:lastModifiedBy>
  <cp:lastPrinted>2011-05-25T14:03:00Z</cp:lastPrinted>
  <dcterms:modified xsi:type="dcterms:W3CDTF">2022-07-18T11:11:00Z</dcterms:modified>
  <cp:revision>3</cp:revision>
  <dc:subject/>
  <dc:title>ΕΝΤΥΠΟ 1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30594452464AA0B77B8ECF1E0BC2</vt:lpwstr>
  </property>
  <property fmtid="{D5CDD505-2E9C-101B-9397-08002B2CF9AE}" pid="3" name="KSOProductBuildVer">
    <vt:lpwstr>1033-11.2.0.11191</vt:lpwstr>
  </property>
</Properties>
</file>